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0" w:hanging="0"/>
        <w:rPr>
          <w:sz w:val="28"/>
          <w:szCs w:val="28"/>
        </w:rPr>
      </w:pPr>
      <w:r>
        <w:rPr/>
        <w:drawing>
          <wp:inline distT="0" distB="0" distL="0" distR="0">
            <wp:extent cx="38404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REAGOVANJA U VANREDNIM SITUACIJAMA</w:t>
      </w:r>
    </w:p>
    <w:p>
      <w:pPr>
        <w:pStyle w:val="Normal"/>
        <w:numPr>
          <w:ilvl w:val="0"/>
          <w:numId w:val="1"/>
        </w:numPr>
        <w:ind w:left="-183" w:right="-65" w:hanging="0"/>
        <w:rPr>
          <w:sz w:val="22"/>
          <w:szCs w:val="22"/>
        </w:rPr>
      </w:pPr>
      <w:r>
        <w:rPr>
          <w:sz w:val="22"/>
          <w:szCs w:val="22"/>
        </w:rPr>
        <w:t>PRIJEM POZIVA – dispečer prima poziv i na osnovu procene da se radi o vanrednoj situaciji o tome obaveštava smenskog lekara u službi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Smenski lekar izlazi na lice mesta a o stanju na terenu obaveštavaju se načelnika službe, glavnog  tehničara i šefa voznog parka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Načelnik SHMP (ili ovlašćeno lice u slučaju odsutnosti) kontaktira sa direktorom Doma zdravlja, službama bezbednosti ( policija, vatrogasci , opštinski štab za vanredne situacije), dok se o nastaloj situaciji obaveštava i prijemno odeljenje Opšte bolnice u Vršcu, kao i okolne Službe hitne medicinske pomoći i stacionarne zdravstvene ustanove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Za to vreme se pozivaju zaposleni u SHMP i to prvo ekipa koja ima određenu internu pripravnost, a po potrebi i ostali zaposleni. Spisak telefonskih brojeva je istaknut kod dispečera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Dodatni broj ljudi i materijala se obezbeđuje kontaktima preko načelnika i glavnih sestara ostalih službi Doma zdravlja a dovoljan broj sanitetskih ekipa i vozila se obezbeđuje pozivanjem oklonih službi za hitnu medicinsku pomoć  - manje i bliže službe su Plandište, Bela Crkva i Alibunar a veće Pančevo i Zrenjanin. Po potrebi se kontaktiraju i zavodi Beograd i Novi Sad. U slučaju zahteva Dom zdravlja Vršac koordinisano formira ekupe za dopunu i ispomoć susednim teritorijama ukoliko su one pogođena vanrednom situacijom, a dom zdravlja ima mogućnosti da odvoji ljudstvo i opremu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 xml:space="preserve">Na licu mesta, koje je obezbedila jedinica policije, postavlja se prijemno trijažni punkt a vodeći lekar obavlja trijažu pacijenata i obeležavanje markerima unesrećene šiframa: crveno, žuto zeleno i crno. 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Ekipe za zbrinjavanje stižu na sabirno mesto kojim upravlja koordinator, uz upotrebu adekvatne signalizacije, zdravstveni radnici napuštaju vozilo sa potrebnom opremom, a zatim se vozilo udaljava kako bi sledeća ekipa mogla da zauzme svoje mesto. Po zbrinjavanju pacijenata vozila dolaze nakon poziva od strane koordinatora radi preuzimanja pacijenata kojima je potreban transport u zdravstvenu ustanovu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Koordinator na licu mesta raspoređuje pristigle ekipe radi pružanja pomoći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Transport se obavlja u najbližu stacionarnu zdravstvenu ustanovu Opštu bolnicu Vršac, a u slučaju potrebe i u bolnice Panačevo i Zrenjenin, te Urgentne centre Beograd i Novi Sad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U slučaju nepovoljnih vremenskih prilika usled smetova zimi, ili oštećenja puteva iz drugih razloga proveriti sa centrom za vanredne situacije alternativne pravce kretanja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U slučaju poplava,zemljotresa ili vanrednih situacija gde se mogu stvoriti izbegli ili evakuisani građani, po uspostavljanju prihvatnih centara u tim centrima organizuje se zdravstveni nadzor na licu mesta u cilju lečenja povreda i bolesti te monitoring stanja i rad na suzbijanju mogućih infekcija i parazitarnih bolesti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Komunikacija između svih ekipa i službi se dalje obavlja preko dispečerskog centra koji radi u timu od troje ljudi. Za komunikaciju se koristi radio veza i veza umreženim mobilnim telefonima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Dopuna materijala se obavlja na terenu uz pomoć dostavnog vozila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U slučaju dužeg boravka na mestu vanredne situacije zaposlenima se obezbeđuje ishrana i snabdevanje pijaćom vodom, odn. mineralnom vodom i sokovima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Bez obzira na obim vanredne situacije, u najkraćem roku se obezbeđuje normalan režim rada za građane koji nisu zadešeni vanrednom situacijom.</w:t>
      </w:r>
    </w:p>
    <w:p>
      <w:pPr>
        <w:pStyle w:val="Normal"/>
        <w:numPr>
          <w:ilvl w:val="0"/>
          <w:numId w:val="1"/>
        </w:numPr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Obaveštavanje javnosti i komunikciju sa medijima obavljaju samo ovlašćene osobe, nakon dobijenih informacija sa terena.</w:t>
      </w:r>
    </w:p>
    <w:p>
      <w:pPr>
        <w:pStyle w:val="Normal"/>
        <w:ind w:left="-417" w:right="-65" w:hanging="0"/>
        <w:rPr/>
      </w:pPr>
      <w:r>
        <w:rPr>
          <w:b/>
          <w:bCs/>
          <w:sz w:val="22"/>
          <w:szCs w:val="22"/>
        </w:rPr>
        <w:tab/>
        <w:t xml:space="preserve"> U slučaju vanredne situacije nastale na aerodromu Vršac, na poziv upućen posebnom radio vezom ili telefonom sa kodnom šifrom "AERODROM" prioritet odlaske ekipe je u pravcu aerodroma a zatim se u skladu sa dimenzijama vanredne situacije aktiviraju prethodno navedeni mehanizmi</w:t>
      </w:r>
      <w:r>
        <w:rPr>
          <w:sz w:val="22"/>
          <w:szCs w:val="22"/>
        </w:rPr>
        <w:t>.</w:t>
      </w:r>
    </w:p>
    <w:p>
      <w:pPr>
        <w:pStyle w:val="Normal"/>
        <w:ind w:left="-417" w:right="-65" w:hanging="0"/>
        <w:rPr/>
      </w:pPr>
      <w:r>
        <w:rPr>
          <w:sz w:val="22"/>
          <w:szCs w:val="22"/>
        </w:rPr>
        <w:t>20.05.2014.</w:t>
      </w:r>
      <w:r>
        <w:rPr>
          <w:sz w:val="22"/>
          <w:szCs w:val="22"/>
          <w:lang w:val="en-US"/>
        </w:rPr>
        <w:t xml:space="preserve"> dopuna: 14.05.2021</w:t>
      </w:r>
    </w:p>
    <w:p>
      <w:pPr>
        <w:pStyle w:val="Normal"/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Obradio :                                                                                                  Direktor DZ Vršac</w:t>
      </w:r>
    </w:p>
    <w:p>
      <w:pPr>
        <w:pStyle w:val="Normal"/>
        <w:ind w:left="-417" w:right="-65" w:hanging="0"/>
        <w:rPr>
          <w:sz w:val="22"/>
          <w:szCs w:val="22"/>
        </w:rPr>
      </w:pPr>
      <w:r>
        <w:rPr>
          <w:sz w:val="22"/>
          <w:szCs w:val="22"/>
        </w:rPr>
        <w:t>VMT Predrag Ribarov                                                                             Minić dr Borko</w:t>
      </w:r>
    </w:p>
    <w:sectPr>
      <w:type w:val="nextPage"/>
      <w:pgSz w:w="11906" w:h="16838"/>
      <w:pgMar w:left="1701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Simbolizanumerisanje">
    <w:name w:val="Simboli za numerisanj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reagovan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1:00Z</dcterms:created>
  <dc:creator>Hitna Gl_Tehnicar</dc:creator>
  <dc:description/>
  <dc:language>en-US</dc:language>
  <cp:lastModifiedBy>Hitna Gl_Tehnicar</cp:lastModifiedBy>
  <cp:lastPrinted>2014-04-30T09:57:00Z</cp:lastPrinted>
  <dcterms:modified xsi:type="dcterms:W3CDTF">2021-05-14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